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                                Dat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et Information: March 23, 20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52"/>
        <w:gridCol w:w="2875"/>
      </w:tblGrid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s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ur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 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6 P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 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 P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7 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7 P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pit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 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 A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9 P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 A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nu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 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 P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tu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8 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 P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 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 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rite the names of the planets that were above the horizon for each of the following tim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P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P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P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P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P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A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A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A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A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 AM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A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17:00Z</dcterms:created>
  <dc:creator>Azhar Ahmad</dc:creator>
  <dc:description/>
  <cp:keywords/>
  <dc:language>en-US</dc:language>
  <cp:lastModifiedBy>Azhar Ahmad</cp:lastModifiedBy>
  <cp:lastPrinted>2007-03-23T10:33:00Z</cp:lastPrinted>
  <dcterms:modified xsi:type="dcterms:W3CDTF">2007-03-23T15:33:00Z</dcterms:modified>
  <cp:revision>8</cp:revision>
  <dc:subject/>
  <dc:title>Planet Information</dc:title>
</cp:coreProperties>
</file>