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144000" cy="5198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4620" r="-3" b="14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519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6:48:00Z</dcterms:created>
  <dc:creator>Azhar Ahmad</dc:creator>
  <dc:description/>
  <cp:keywords/>
  <dc:language>en-US</dc:language>
  <cp:lastModifiedBy>Azhar Ahmad</cp:lastModifiedBy>
  <cp:lastPrinted>2008-11-10T11:50:00Z</cp:lastPrinted>
  <dcterms:modified xsi:type="dcterms:W3CDTF">2008-11-10T16:51:00Z</dcterms:modified>
  <cp:revision>1</cp:revision>
  <dc:subject/>
  <dc:title/>
</cp:coreProperties>
</file>