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2360" cy="420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5" t="16720" r="22745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4725</wp:posOffset>
            </wp:positionH>
            <wp:positionV relativeFrom="paragraph">
              <wp:posOffset>3810</wp:posOffset>
            </wp:positionV>
            <wp:extent cx="4909185" cy="4114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07" t="16738" r="22745" b="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6736715" cy="453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92" t="19794" r="18034" b="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2590" cy="3750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28" t="15856" r="6596" b="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4130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37" t="16004" r="23192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4030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06" t="17242" r="12596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3990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99" t="18675" r="23910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685" cy="4280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81" t="15932" r="14846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5456555" cy="4450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07" t="16004" r="2152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4320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05" t="16004" r="16513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2580" cy="2790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5" t="24009" r="4828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4355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606" t="8266" r="20115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406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01" t="16004" r="19856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2530" cy="413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165" t="16378" r="13343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6575" cy="4110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37" t="16004" r="18184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830" cy="387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4" t="9262" r="6578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3:00Z</dcterms:created>
  <dc:creator>Kristine Burrows</dc:creator>
  <dc:description/>
  <dc:language>en-US</dc:language>
  <cp:lastModifiedBy>Kristine Burrows</cp:lastModifiedBy>
  <dcterms:modified xsi:type="dcterms:W3CDTF">2011-03-17T02:01:00Z</dcterms:modified>
  <cp:revision>8</cp:revision>
  <dc:subject/>
  <dc:title> </dc:title>
</cp:coreProperties>
</file>