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NAME OF PERSON BEING INTERIEWED: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iewed by: _________________________________ Period: ______ Date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do you like to be call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me one thing you could teach someone else how to make or how to do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favorite tea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w many siblings do you ha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's one place you would like to visit in your lifetim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f you had to eat the same meal everyday for a month, what would it b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strongest subjec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ere were you bor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o is your favorite musicia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me something about you that few people know, but you would like them to know i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's your favorite TV show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favorite spor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favorite book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are your real first and last nam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’s your zodiac sig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o you have a pet? If so, what kind(s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's one thing you would like to change about your neighborhood that would make it a better place to li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kind of music do you lik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y are you her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worries you the most about the world you live in toda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language do you speak at hom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favorite movi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ere have you travel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your weakest subjec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kind of music do you h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6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 Two Truths and a Lie (The class will try to guess which one is the lie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3:00Z</dcterms:created>
  <dc:creator>Charles Burrows</dc:creator>
  <dc:description/>
  <cp:keywords/>
  <dc:language>en-US</dc:language>
  <cp:lastModifiedBy>ERCSD</cp:lastModifiedBy>
  <dcterms:modified xsi:type="dcterms:W3CDTF">2008-09-03T11:43:00Z</dcterms:modified>
  <cp:revision>2</cp:revision>
  <dc:subject/>
  <dc:title>NAME OF PERSON BEING INTERIEWED:_____________________________________</dc:title>
</cp:coreProperties>
</file>